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3» июня  2022 года                                                                          № 3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по улице Крайней (на участке от улицы Бородина до улицы Георгия Димитрова) на период с 09 часов 00 минут 04.06.2022 до 19 часов 00 минут 20.06.20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акционерному обществу «АБЗ-Дорстрой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у Крайнюю (на участке от улицы Бородина до улицы Георгия Димитрова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Д.И. Чер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36:00Z</dcterms:created>
  <dc:creator>andrew M Istomin</dc:creator>
  <dc:description/>
  <cp:keywords/>
  <dc:language>en-US</dc:language>
  <cp:lastModifiedBy>Ким Екатерина Игоревна</cp:lastModifiedBy>
  <cp:lastPrinted>2022-05-27T12:32:00Z</cp:lastPrinted>
  <dcterms:modified xsi:type="dcterms:W3CDTF">2022-06-03T13:36:00Z</dcterms:modified>
  <cp:revision>3</cp:revision>
  <dc:subject/>
  <dc:title/>
</cp:coreProperties>
</file>